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42"/>
        <w:gridCol w:w="1839"/>
        <w:gridCol w:w="1020"/>
        <w:gridCol w:w="1251"/>
        <w:gridCol w:w="1843"/>
        <w:gridCol w:w="18"/>
      </w:tblGrid>
      <w:tr>
        <w:trPr>
          <w:trHeight w:val="412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říloha č. 2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KRYCÍ LIST NABÍDKY 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ptávka</w:t>
            </w:r>
          </w:p>
        </w:tc>
      </w:tr>
      <w:tr>
        <w:trPr>
          <w:trHeight w:val="502" w:hRule="atLeast"/>
          <w:cantSplit w:val="true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 a projekční technik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 Zadavatel</w:t>
            </w:r>
          </w:p>
        </w:tc>
        <w:tc>
          <w:tcPr>
            <w:tcW w:w="61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název, IČO, sídlo)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, Frenštát pod Radhoštěm, Tyršova 1053, příspěvková organizace IČO: 70640718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/>
              <w:t xml:space="preserve">Sídlo:  </w:t>
            </w:r>
            <w:r>
              <w:rPr>
                <w:sz w:val="22"/>
              </w:rPr>
              <w:t>Frenštát p.R., Tyršova 1053, 744 01</w:t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zadavatele: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Pavlína Palová ředitelka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sz w:val="22"/>
              </w:rPr>
              <w:t>731 574 0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skola@zsfren.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gr.Ing. Petr Klaud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</w:t>
            </w:r>
            <w:r>
              <w:rPr>
                <w:sz w:val="22"/>
              </w:rPr>
              <w:t>731 574 0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email: petr.klauda@zsfren.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Účastník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. firma nebo název / obch. firma nebo jméno a příjmení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osoby oprávněné jednat jménem či za uchazeče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 ve věci veřejné zakázky: 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kontaktní osoby ve věci zakázky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kyny pro účastníky: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ři zpracování nabídky budou v případě sdružení účastníků uvedeny v krycím listu údaje o všech sdružených účastnících, a to přidáním dalších řádků tabulky ve stejné struktuře jako výše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Celková nabídková cena v Kč</w:t>
            </w:r>
          </w:p>
        </w:tc>
      </w:tr>
      <w:tr>
        <w:trPr>
          <w:trHeight w:val="465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bez DPH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zba DPH v %</w:t>
              <w:b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s DPH:</w:t>
            </w:r>
          </w:p>
        </w:tc>
      </w:tr>
      <w:tr>
        <w:trPr>
          <w:trHeight w:val="6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za předmět plnění 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1214" w:hRule="atLeast"/>
        </w:trPr>
        <w:tc>
          <w:tcPr>
            <w:tcW w:w="97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 Pokud nebudou poskytnuty finanční prostředky od zřizovatele na realizaci poptávky. S obsahem nabídky souhlasím.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1342390</wp:posOffset>
          </wp:positionV>
          <wp:extent cx="10477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  <a:ln w="9525">
                    <a:solidFill>
                      <a:srgbClr val="2E75B6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Základní škola, Frenštát pod Radhoštěm, Tyršova 1053, příspěvková organizace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Frenštát p.R., Tyršova 1053, 744 01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tel. 556 835 737; 731 574 059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e-mail:skola@zsfren.cz   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3:00Z</dcterms:created>
  <dc:creator>knizova</dc:creator>
  <dc:description/>
  <cp:keywords/>
  <dc:language>en-US</dc:language>
  <cp:lastModifiedBy>Petr Klauda</cp:lastModifiedBy>
  <cp:lastPrinted>2012-10-04T07:40:00Z</cp:lastPrinted>
  <dcterms:modified xsi:type="dcterms:W3CDTF">2024-11-07T11:33:00Z</dcterms:modified>
  <cp:revision>2</cp:revision>
  <dc:subject/>
  <dc:title>KRYCÍ LIST NABÍDKY</dc:title>
</cp:coreProperties>
</file>